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s adolescentes relacionadas em anexo de (___) _________ páginas para liberação imediata, junto à ESD, que se  encarregará de fazer o termo de entreg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Escola Santos D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5:00Z</dcterms:created>
  <dc:creator>DIEN-NI</dc:creator>
  <dc:description/>
  <dc:language>en-US</dc:language>
  <cp:lastModifiedBy>NINA</cp:lastModifiedBy>
  <cp:lastPrinted>2001-10-28T02:01:00Z</cp:lastPrinted>
  <dcterms:modified xsi:type="dcterms:W3CDTF">2003-09-24T23:45:00Z</dcterms:modified>
  <cp:revision>2</cp:revision>
  <dc:subject/>
  <dc:title>PLANTÃO JUDICIÁRIO</dc:title>
</cp:coreProperties>
</file>